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绯红花间的秘密探寻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暗影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红花间的秘密：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暗影与爱情</w:t>
      </w:r>
      <w:r>
        <w:rPr>
          <w:sz w:val="32"/>
          <w:szCs w:val="32"/>
        </w:rPr>
        <w:t>&lt;/p&gt;&lt;p&gt;&lt;img src="/static-img/TdMwbBuka_aJ9jncdIkHUOOq9_HVuVOvNTcvTti6vcpyV1v96MC5sevLQrazOLVZ.png"&gt;&lt;/p&gt;&lt;p&gt;</w:t>
      </w:r>
      <w:r>
        <w:rPr>
          <w:sz w:val="32"/>
          <w:szCs w:val="32"/>
        </w:rPr>
        <w:t>在虚拟世界中，存在着一个被称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空间。这里，是一片充满奇幻色彩的领域，每个人都可以通过文字来构建自己的故事和冒险。在这个世界里，不仅有着壮丽的景观，还有着深藏的心理游戏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由无数个小心翼翼编织成的大网，它能够将每个人的愿望、梦想和恐惧都转化为现实。但是，这种力量并非易得，它需要极高的智慧和勇气去掌握。</w:t>
      </w:r>
      <w:r>
        <w:rPr>
          <w:sz w:val="32"/>
          <w:szCs w:val="32"/>
        </w:rPr>
        <w:t>&lt;/p&gt;&lt;p&gt;&lt;img src="/static-img/7sBKaamzW3Z8sDiMHlMj0OOq9_HVuVOvNTcvTti6vcrUyejyvs5CUogXvmUTQJ-EOt5-4poKFeB5s7NkBH6txQ.jpg"&gt;&lt;/p&gt;&lt;p&gt;</w:t>
      </w:r>
      <w:r>
        <w:rPr>
          <w:sz w:val="32"/>
          <w:szCs w:val="32"/>
        </w:rPr>
        <w:t>在这个空间里，有些人追求的是力量，有些人则渴望爱情。就像真实世界一样，在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爱情也是最复杂的情感之一。它不仅仅是一种自然而然的事情，更是需要策略、技巧以及对他人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艾米丽的小女孩，她在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遇到了一个她所谓的“救赎者”。这位英雄不仅帮她解决了许多困难，还给予了她无尽的鼓励。但当艾米丽深入了解后，她发现这个英雄其实是一个伪装起来的人物，其真正目的并不单纯。这使得艾米丽不得不重新审视她的信任，以及她所面临的情感危机。</w:t>
      </w:r>
      <w:r>
        <w:rPr>
          <w:sz w:val="32"/>
          <w:szCs w:val="32"/>
        </w:rPr>
        <w:t>&lt;/p&gt;&lt;p&gt;&lt;img src="/static-img/StgTY4GCSQVArykMc8REz-Oq9_HVuVOvNTcvTti6vcrUyejyvs5CUogXvmUTQJ-EOt5-4poKFeB5s7NkBH6txQ.jpg"&gt;&lt;/p&gt;&lt;p&gt;</w:t>
      </w:r>
      <w:r>
        <w:rPr>
          <w:sz w:val="32"/>
          <w:szCs w:val="32"/>
        </w:rPr>
        <w:t>同样地，在其他角落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角色们也在经历着他们各自的情感纠葛。一位名叫杰克的小伙子，他曾经迷恋过一个女角，但随着时间推移，他发现那个女子其实是他自己创造的一个虚假形象。这让他陷入了巨大的失落之中，并且开始质疑自己是否真的懂得如何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案例告诉我们，无论是在现实还是虚拟世界，都有一条共同的情感线索——理解与被理解。在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一点尤其重要，因为每一次交流都是基于文字，而文字又承载了人类所有的情感表达。</w:t>
      </w:r>
      <w:r>
        <w:rPr>
          <w:sz w:val="32"/>
          <w:szCs w:val="32"/>
        </w:rPr>
        <w:t>&lt;/p&gt;&lt;p&gt;&lt;img src="/static-img/5eiiXTrBZOzacXW42HyGxOOq9_HVuVOvNTcvTti6vcrUyejyvs5CUogXvmUTQJ-EOt5-4poKFeB5s7NkBH6txQ.jpg"&gt;&lt;/p&gt;&lt;p&gt;</w:t>
      </w:r>
      <w:r>
        <w:rPr>
          <w:sz w:val="32"/>
          <w:szCs w:val="32"/>
        </w:rPr>
        <w:t xml:space="preserve">尽管如此，正因为这种特殊性，使得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扇通往内心深处的大门。在这里，我们可以自由地探索我们的欲望，也可以找到解答那些困扰我们许久的问题。而对于那些勇敢够胆量走进这片绯红花间的人来说，这一切都值得尝试，因为只有这样，我们才能真正地认识到什么才是真正意义上的爱情是什么。</w:t>
      </w:r>
      <w:r>
        <w:rPr>
          <w:sz w:val="32"/>
          <w:szCs w:val="32"/>
        </w:rPr>
        <w:t>&lt;/p&gt;&lt;p&gt;&lt;a href = "/doc/45819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绯红花间的秘密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暗影与爱情</w:t>
      </w:r>
      <w:r>
        <w:rPr>
          <w:sz w:val="32"/>
          <w:szCs w:val="32"/>
        </w:rPr>
        <w:t>.doc" rel="alternate" download="45819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绯红花间的秘密探寻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暗影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